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屋暗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深人静的秘密揭开一屋暗灯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秘密：揭开一屋暗灯背后的故事</w:t>
      </w:r>
      <w:r>
        <w:rPr>
          <w:sz w:val="32"/>
          <w:szCs w:val="32"/>
        </w:rPr>
        <w:t>&lt;/p&gt;&lt;p&gt;&lt;img src="/static-img/1gztjzapevGO0BxGfKGZTOYgxHJFcGV6i2-m2Ha5mH7hkkSy_19t6C4Qq0upF_uZ.jpg"&gt;&lt;/p&gt;&lt;p&gt;</w:t>
      </w:r>
      <w:r>
        <w:rPr>
          <w:sz w:val="32"/>
          <w:szCs w:val="32"/>
        </w:rPr>
        <w:t>在一个平凡的城市角落，有着不为人知的一幕——一屋暗灯。它不是电影中那样的浪漫，亦非电视剧中的惊悚，而是一种生活中常见却又鲜为人知的情景。在这个世界上，每个人心中都有一盏暗灯，照亮他们独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暗灯，是他们工作之余偷偷追求艺术或是爱好的地方。比如，一位白天是普通职员，但晚上就变身成为小有名气的街头艺术家，他用油漆和颜料将墙壁变成了活生生的画廊。而另一个人则是一个音乐梦想者，在夜深人静时，他会拿起吉他，在寂静中演奏出自己的旋律，让周围的人也感受到了音乐带来的安宁与力量。</w:t>
      </w:r>
      <w:r>
        <w:rPr>
          <w:sz w:val="32"/>
          <w:szCs w:val="32"/>
        </w:rPr>
        <w:t>&lt;/p&gt;&lt;p&gt;&lt;img src="/static-img/8oeEdB0opRe3gS1QJ6IpR-YgxHJFcGV6i2-m2Ha5mH4iZIryPqKthoUt8l-iDszGOIbjuIR_pxSQOyEvu6TqQg.jpg"&gt;&lt;/p&gt;&lt;p&gt;</w:t>
      </w:r>
      <w:r>
        <w:rPr>
          <w:sz w:val="32"/>
          <w:szCs w:val="32"/>
        </w:rPr>
        <w:t>还有些人的暗灯，是他们为了解决生活困难而设立的小工坊。譬如，一位失业多年的技工，他利用闲暇时间改造旧物品，将废弃的木材、金属制成各式各样的装饰品。他不仅赚取了一点收入，还让自己保持了手艺，并且让更多的人看到再无用的东西可以重新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那些想要逃离现实压力的隐蔽空间。一位在商界颇有地位的女士，她因为繁忙工作和家庭责任而感到喘不过气来。她找到了一个小巧的地方，用来放松自己，通过冥想和瑜伽恢复精神力量，这里就是她一屋暗灯的地方。</w:t>
      </w:r>
      <w:r>
        <w:rPr>
          <w:sz w:val="32"/>
          <w:szCs w:val="32"/>
        </w:rPr>
        <w:t>&lt;/p&gt;&lt;p&gt;&lt;img src="/static-img/AhvDeXTouQtGuS2FJ4dvheYgxHJFcGV6i2-m2Ha5mH4iZIryPqKthoUt8l-iDszGOIbjuIR_pxSQOyEvu6TqQg.jpg"&gt;&lt;/p&gt;&lt;p&gt;</w:t>
      </w:r>
      <w:r>
        <w:rPr>
          <w:sz w:val="32"/>
          <w:szCs w:val="32"/>
        </w:rPr>
        <w:t>然而，这个世界并不总是温暖和光明。有些人的暗灯，却隐藏着悲伤和痛苦。一位年轻母亲，她为了给孩子提供更好的教育机会，不得不长时间独自一人在外打工。她回家的路上总会找到一个安静的地方，为自己的辛劳泪水涟涟，但这份泪水并没有被任何人看见，只是在她的心里留下了一盏永远不会熄灭的暗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心中的那个“一屋”，可能藏着什么？是快乐、希望还是忧愁？我们是否曾经停下来观察过那些默默承载我们的邻居们？或者，我们是否也能成为别人的“光”？</w:t>
      </w:r>
      <w:r>
        <w:rPr>
          <w:sz w:val="32"/>
          <w:szCs w:val="32"/>
        </w:rPr>
        <w:t>&lt;/p&gt;&lt;p&gt;&lt;img src="/static-img/mIHZwPscwbIk1Jmqi0d_3OYgxHJFcGV6i2-m2Ha5mH4iZIryPqKthoUt8l-iDszGOIbjuIR_pxSQOyEvu6TqQg.jpg"&gt;&lt;/p&gt;&lt;p&gt;</w:t>
      </w:r>
      <w:r>
        <w:rPr>
          <w:sz w:val="32"/>
          <w:szCs w:val="32"/>
        </w:rPr>
        <w:t>记住，无论你的生活如何，它都是你唯一属于自己的宝贵财富。你所拥有的，也许只是你最珍贵的一盏微弱之光。但即使如此，它照亮了你前行路途上的每一步。这就是“一屋”的魅力——它能够承载一切，无论喜怒哀乐，都能化作一种美丽与真实的心灵语言。</w:t>
      </w:r>
      <w:r>
        <w:rPr>
          <w:sz w:val="32"/>
          <w:szCs w:val="32"/>
        </w:rPr>
        <w:t>&lt;/p&gt;&lt;p&gt;&lt;a href = "/doc/886397-</w:t>
      </w:r>
      <w:r>
        <w:rPr>
          <w:sz w:val="32"/>
          <w:szCs w:val="32"/>
        </w:rPr>
        <w:t xml:space="preserve">一屋暗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深人静的秘密揭开一屋暗灯背后的故事</w:t>
      </w:r>
      <w:r>
        <w:rPr>
          <w:sz w:val="32"/>
          <w:szCs w:val="32"/>
        </w:rPr>
        <w:t>.doc" rel="alternate" download="886397-</w:t>
      </w:r>
      <w:r>
        <w:rPr>
          <w:sz w:val="32"/>
          <w:szCs w:val="32"/>
        </w:rPr>
        <w:t xml:space="preserve">一屋暗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深人静的秘密揭开一屋暗灯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